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49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49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9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øknad om godkjenning av lokaler og uteområder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tter § 15 i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Forskrift om helse og miljø i barnehager, skoler og skolefritidsordninger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right="-2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svar for å søke: Virksomhetsei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right="-2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ndes godkjenningsmyndigheten så tidlig som praktisk mulig, gjerne samtidig med innsending av rammesøknad til plan- og bygningsmyndighet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right="70" w:hanging="283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Forskriftens veileder</w:t>
              </w:r>
            </w:hyperlink>
            <w:r>
              <w:rPr>
                <w:rFonts w:cs="Arial" w:ascii="Arial" w:hAnsi="Arial"/>
                <w:sz w:val="22"/>
              </w:rPr>
              <w:t xml:space="preserve"> skal benyttes ved utfylling av skjema. </w:t>
            </w:r>
          </w:p>
          <w:p>
            <w:pPr>
              <w:pStyle w:val="Normal"/>
              <w:ind w:left="284"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3127"/>
        <w:gridCol w:w="3035"/>
      </w:tblGrid>
      <w:tr>
        <w:trPr>
          <w:trHeight w:val="70" w:hRule="atLeast"/>
          <w:cantSplit w:val="true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øknaden gjelder</w:t>
            </w:r>
          </w:p>
        </w:tc>
      </w:tr>
      <w:tr>
        <w:trPr>
          <w:trHeight w:val="139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1311982058"/>
            <w:bookmarkStart w:id="1" w:name="__Fieldmark__0_1311982058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ybygg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1311982058"/>
            <w:bookmarkStart w:id="3" w:name="__Fieldmark__1_1311982058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habilitering/</w:t>
            </w:r>
          </w:p>
          <w:p>
            <w:pPr>
              <w:pStyle w:val="Normal"/>
              <w:ind w:left="121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mbygging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2_1311982058"/>
            <w:bookmarkStart w:id="5" w:name="__Fieldmark__2_1311982058"/>
            <w:bookmarkEnd w:id="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lbygg/tilleggsarealer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3_1311982058"/>
            <w:bookmarkStart w:id="7" w:name="__Fieldmark__3_1311982058"/>
            <w:bookmarkEnd w:id="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idlertidige lokaler</w:t>
            </w:r>
          </w:p>
          <w:p>
            <w:pPr>
              <w:pStyle w:val="Normal"/>
              <w:ind w:right="170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4_1311982058"/>
            <w:bookmarkStart w:id="9" w:name="__Fieldmark__4_1311982058"/>
            <w:bookmarkEnd w:id="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riftsmessige endringer</w:t>
            </w:r>
          </w:p>
          <w:p>
            <w:pPr>
              <w:pStyle w:val="Normal"/>
              <w:ind w:left="720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311982058"/>
            <w:bookmarkStart w:id="11" w:name="__Fieldmark__5_131198205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runnskole 1-10</w:t>
            </w:r>
          </w:p>
          <w:p>
            <w:pPr>
              <w:pStyle w:val="Normal"/>
              <w:ind w:right="170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6_1311982058"/>
            <w:bookmarkStart w:id="13" w:name="__Fieldmark__6_1311982058"/>
            <w:bookmarkEnd w:id="1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runnskole 1-7</w:t>
            </w:r>
          </w:p>
          <w:p>
            <w:pPr>
              <w:pStyle w:val="Normal"/>
              <w:ind w:right="170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7_1311982058"/>
            <w:bookmarkStart w:id="15" w:name="__Fieldmark__7_1311982058"/>
            <w:bookmarkEnd w:id="1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runnskole 8-10</w:t>
            </w:r>
          </w:p>
          <w:p>
            <w:pPr>
              <w:pStyle w:val="Normal"/>
              <w:ind w:right="170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6" w:name="__Fieldmark__8_1311982058"/>
            <w:bookmarkStart w:id="17" w:name="__Fieldmark__8_1311982058"/>
            <w:bookmarkEnd w:id="1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ideregående skole</w:t>
            </w:r>
          </w:p>
          <w:p>
            <w:pPr>
              <w:pStyle w:val="Normal"/>
              <w:ind w:right="170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8" w:name="__Fieldmark__9_1311982058"/>
            <w:bookmarkStart w:id="19" w:name="__Fieldmark__9_1311982058"/>
            <w:bookmarkEnd w:id="1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arnehage</w:t>
            </w:r>
          </w:p>
          <w:p>
            <w:pPr>
              <w:pStyle w:val="Normal"/>
              <w:ind w:right="170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10_1311982058"/>
            <w:bookmarkStart w:id="21" w:name="__Fieldmark__10_1311982058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kolefritidsordning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11_1311982058"/>
            <w:bookmarkStart w:id="23" w:name="__Fieldmark__11_1311982058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ffentlig virksomhet</w:t>
            </w:r>
          </w:p>
          <w:p>
            <w:pPr>
              <w:pStyle w:val="Normal"/>
              <w:ind w:right="55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4" w:name="__Fieldmark__12_1311982058"/>
            <w:bookmarkStart w:id="25" w:name="__Fieldmark__12_1311982058"/>
            <w:bookmarkEnd w:id="25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ivat virksomhet</w:t>
            </w:r>
          </w:p>
        </w:tc>
      </w:tr>
      <w:tr>
        <w:trPr>
          <w:trHeight w:val="242" w:hRule="atLeast"/>
          <w:cantSplit w:val="true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ind w:right="-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rt beskrivelse av hva det søkes for (utdypes i vedlegg):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ind w:right="-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t søkt rammetillatelse etter Plan- og bygningsloven:    Ja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6" w:name="__Fieldmark__13_1311982058"/>
            <w:bookmarkStart w:id="27" w:name="__Fieldmark__13_1311982058"/>
            <w:bookmarkEnd w:id="27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Nei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8" w:name="__Fieldmark__14_1311982058"/>
            <w:bookmarkStart w:id="29" w:name="__Fieldmark__14_1311982058"/>
            <w:bookmarkEnd w:id="29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2929"/>
        <w:gridCol w:w="293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219" w:hanging="219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rksomheten </w:t>
            </w:r>
          </w:p>
        </w:tc>
      </w:tr>
      <w:tr>
        <w:trPr>
          <w:trHeight w:val="33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 på virksomheten: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ksomhetens eier: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person for virksomhetens eier: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post: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lf.: </w:t>
            </w:r>
          </w:p>
        </w:tc>
      </w:tr>
      <w:tr>
        <w:trPr>
          <w:trHeight w:val="257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dsadress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i vedlegg om det er mer enn en bygning og lokasjon for alle bygg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dresse: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glig leder (rektor, styrer, leder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post: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lf.: </w:t>
            </w:r>
          </w:p>
        </w:tc>
      </w:tr>
      <w:tr>
        <w:trPr>
          <w:trHeight w:val="28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all ansatte/årsverk: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nehageplasser (over/under 3 år):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tall: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lagt dato oppstart/drift: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pplysninger om søk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sjonsnav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sjonsnummer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osjektleder/kontaktperson for søkn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right" w:pos="3324" w:leader="none"/>
        </w:tabs>
        <w:ind w:left="-72" w:hanging="0"/>
        <w:rPr/>
      </w:pPr>
      <w:r>
        <w:rPr>
          <w:rFonts w:cs="Arial" w:ascii="Arial" w:hAnsi="Arial"/>
          <w:b/>
          <w:bCs/>
          <w:sz w:val="28"/>
          <w:szCs w:val="28"/>
        </w:rPr>
        <w:t>Trinn 1 – Søknad om godkjenning iht. forskriftens § 15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«Før oppstart av driften skal virksomheten være godkjent av kommunen. Søknad skal fremlegges for kommunen når det foreligger plan for etablering, utvidelse eller endring av virksomheten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odkjenningssøknad skal inneholde dokumentasjon på hvordan virksomheten skal etableres, bygges og drives i samsvar med forskriften.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edlegges søknaden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dlegg nr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 renovering/utvidels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yggeår for eksisterende bygning og </w:t>
            </w: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evt. hva som er gjort av tidligere rehabiliteringer eller utvidelser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rksomhetens lokaler og uteområde (kap 2 og 3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sjon/plantegninger av alle bygg, uteområde og omgivelser (eventuelle tilleggsarealer). Inkludert romplan, netto innendørs og utendørs (leke/oppholds/undervisningsareal pr barn/elev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krivelse av inngangsparti (krav til renslighet) og garderobeforhold 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ggenhet - beskrivelse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vordan er det tilrettelagt for å unngå farlige situasjoner ved adkomst 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skriv risikovurdering knyttet til trafikk, støy, luft, grunnforhold og topografi 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lagt universell utforming</w:t>
              <w:b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krivelse av tiltaket med vekt på å ivareta kravene i forskriften (kap 2 og 3):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semessig tilfredsstillende virksomhet: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ov for å ivareta barn/elever med funksjonsnedsettelse (inkl. spesialrom)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ordan lokaler og uteområder dekker behov for aktivitet og hvile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Hvordan sikres utforming av lokaler og uteområder mot skader, ulykker, overgrep, mm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kalene: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else av tiltak for tilfredsstillende inneklima (luft, ventilasjon, temperatur, legionella)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Radon: Brukes det radontiltak i grunnen, er det målt radon/lagt opp til rutiner for slik måling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Hvilke tiltak gjøres for å sikre tilfredsstillende lydforhold ved utforming og materialvalg innendørs og ekstern støy utendørs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 alle oppholds- og undervisningsrom (inkl. grupperom og spesialrom) tilfredsstillende dagslys og utsyn. Beskriv bruk av rom som ikke har det</w:t>
            </w:r>
          </w:p>
          <w:p>
            <w:pPr>
              <w:pStyle w:val="Normal"/>
              <w:numPr>
                <w:ilvl w:val="2"/>
                <w:numId w:val="5"/>
              </w:numPr>
              <w:ind w:left="85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æranlegg: Antall toaletter og beskrivelse av hvordan disse utformes (tette vegger og dører, etc.). Beskrivelse av dusjanlegg (båser, vegger,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er knyttet til drift – ferdige planer eller fremdriftsplan for å etablere disse: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likeholdsplan for bygg (§ 16)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kontrollsystem (§ 18)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holdsplan (§ 12)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dskapsplan (§ 14)</w:t>
            </w:r>
          </w:p>
          <w:p>
            <w:pPr>
              <w:pStyle w:val="Normal"/>
              <w:numPr>
                <w:ilvl w:val="1"/>
                <w:numId w:val="5"/>
              </w:numPr>
              <w:ind w:left="56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iner for førstehjelpsutstyr og -kurs for ansatte (§ 1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et søker mener er relevant for søkna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t antall vedlegg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right" w:pos="3324" w:leader="none"/>
        </w:tabs>
        <w:ind w:left="-72" w:hanging="0"/>
        <w:rPr/>
      </w:pPr>
      <w:r>
        <w:rPr>
          <w:rFonts w:cs="Arial" w:ascii="Arial" w:hAnsi="Arial"/>
          <w:b/>
          <w:bCs/>
          <w:sz w:val="28"/>
          <w:szCs w:val="28"/>
        </w:rPr>
        <w:t>Trinn 2 – Beskrive driftsrutiner og planer i samsvar med forskriften</w:t>
      </w:r>
    </w:p>
    <w:p>
      <w:pPr>
        <w:pStyle w:val="Footer"/>
        <w:tabs>
          <w:tab w:val="clear" w:pos="4536"/>
          <w:tab w:val="clear" w:pos="9072"/>
          <w:tab w:val="right" w:pos="3324" w:leader="none"/>
        </w:tabs>
        <w:ind w:left="-7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3324" w:leader="none"/>
        </w:tabs>
        <w:ind w:left="-72" w:hanging="0"/>
        <w:rPr/>
      </w:pPr>
      <w:r>
        <w:rPr>
          <w:rFonts w:cs="Arial" w:ascii="Arial" w:hAnsi="Arial"/>
          <w:sz w:val="22"/>
          <w:szCs w:val="22"/>
        </w:rPr>
        <w:t>Etter oppstart må eier synliggjøre at det driftes i samsvar med forskriften. Her inngår dokumentasjon av innarbeidede driftsrutiner og planer (jf. også pkt. 4 i godkjenningssøknad-trinn 1)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semessig tilfredsstillende virksomhet (§4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ikeholdsplan for bygg (§ 16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Internkontrollsystem inkl. avvikssystem (§ 18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holdsplan (§ 12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dskapsplan (§ 14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iner for førstehjelpsutstyr og -kurs for ansatte (§ 14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nmåling (§ 6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iner for avfallshåndtering (§ 12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ftsinstruks for ventilasjonsanlegg (§ 6 og 8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dusjanlegg: Rutiner for legionellaforebyggende tiltak (§ 11)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right" w:pos="3324" w:leader="none"/>
        </w:tabs>
        <w:ind w:left="-72" w:hanging="0"/>
        <w:rPr/>
      </w:pPr>
      <w:r>
        <w:rPr>
          <w:rFonts w:cs="Arial" w:ascii="Arial" w:hAnsi="Arial"/>
          <w:sz w:val="22"/>
          <w:szCs w:val="22"/>
        </w:rPr>
        <w:t xml:space="preserve">Slik dokumentasjon vil bli etterspurt i forkant av første tilsyn etter lokalene er tatt i bruk. Normalt vil dette bli etter ca. 6 måneders drif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945"/>
      </w:tblGrid>
      <w:tr>
        <w:trPr>
          <w:trHeight w:val="70" w:hRule="atLeas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Underskrift</w:t>
            </w:r>
          </w:p>
        </w:tc>
      </w:tr>
      <w:tr>
        <w:trPr>
          <w:trHeight w:val="560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d, dato</w:t>
            </w:r>
          </w:p>
          <w:p>
            <w:pPr>
              <w:pStyle w:val="Normal"/>
              <w:ind w:right="5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5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5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derskrift</w:t>
            </w:r>
          </w:p>
          <w:p>
            <w:pPr>
              <w:pStyle w:val="Normal"/>
              <w:ind w:right="5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5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øknad med vedlegg sendes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funnsmedisinsk sen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gsvinger kommu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boks 900, 2226 Kongsving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kjemaet kan også sendes via e-post til: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postmottak@kongsvinger.kommune.no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4" w:gutter="0" w:header="708" w:top="99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id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av 3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75" w:leader="none"/>
        <w:tab w:val="center" w:pos="4536" w:leader="none"/>
        <w:tab w:val="center" w:pos="4607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285750</wp:posOffset>
              </wp:positionV>
              <wp:extent cx="658177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1775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87855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9" r="-12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785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25pt;height:84.45pt;mso-wrap-distance-left:9.05pt;mso-wrap-distance-right:9.05pt;mso-wrap-distance-top:0pt;mso-wrap-distance-bottom:0pt;margin-top:22.5pt;mso-position-vertical-relative:page;margin-left:39.7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                                             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887855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9" r="-12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785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BunntekstTegn">
    <w:name w:val="Bunntekst Tegn"/>
    <w:qFormat/>
    <w:rPr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3Tegn">
    <w:name w:val="Overskrift 3 Tegn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Mortaga">
    <w:name w:val="mortag_a"/>
    <w:basedOn w:val="Normal"/>
    <w:qFormat/>
    <w:pPr>
      <w:spacing w:before="100" w:after="100"/>
    </w:pPr>
    <w:rPr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data.no/dokument/SF/forskrift/2023-03-28-449" TargetMode="External"/><Relationship Id="rId3" Type="http://schemas.openxmlformats.org/officeDocument/2006/relationships/hyperlink" Target="https://www.helsedirektoratet.no/veiledere/helse-og-miljo-i-barnehager-skoler-skolefritidsordninger" TargetMode="External"/><Relationship Id="rId4" Type="http://schemas.openxmlformats.org/officeDocument/2006/relationships/hyperlink" Target="mailto:postmottak@kongsvinger.kommune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1:00Z</dcterms:created>
  <dc:creator>Rune Skatt</dc:creator>
  <dc:description/>
  <cp:keywords/>
  <dc:language>en-US</dc:language>
  <cp:lastModifiedBy>Toni Sjøenden</cp:lastModifiedBy>
  <cp:lastPrinted>2023-12-12T13:50:00Z</cp:lastPrinted>
  <dcterms:modified xsi:type="dcterms:W3CDTF">2024-05-16T08:51:00Z</dcterms:modified>
  <cp:revision>2</cp:revision>
  <dc:subject/>
  <dc:title>Søknad om godkjenning av ny skole e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C19D429A6AD479F55A5DE431B73DC</vt:lpwstr>
  </property>
</Properties>
</file>